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pacing w:val="20"/>
          <w:sz w:val="24"/>
          <w:szCs w:val="32"/>
        </w:rPr>
      </w:pPr>
      <w:r>
        <w:rPr>
          <w:rFonts w:eastAsia="仿宋_GB2312" w:cs="黑体;SimHei" w:ascii="仿宋_GB2312" w:hAnsi="仿宋_GB2312"/>
          <w:b/>
          <w:bCs/>
          <w:spacing w:val="20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Yuppy-dospy" w:hAnsi="方正小标宋简体;MYuppy-dospy" w:eastAsia="方正小标宋简体;MYuppy-dospy" w:cs="宋体;SimSun"/>
          <w:b/>
          <w:b/>
          <w:bCs/>
          <w:spacing w:val="20"/>
          <w:sz w:val="44"/>
          <w:szCs w:val="44"/>
        </w:rPr>
      </w:pPr>
      <w:r>
        <w:rPr>
          <w:rFonts w:eastAsia="方正小标宋简体;MYuppy-dospy" w:cs="宋体;SimSun" w:ascii="方正小标宋简体;MYuppy-dospy" w:hAnsi="方正小标宋简体;MYuppy-dospy"/>
          <w:b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Yuppy-dospy" w:hAnsi="方正小标宋简体;MYuppy-dospy" w:eastAsia="方正小标宋简体;MYuppy-dospy" w:cs="宋体;SimSun"/>
          <w:bCs/>
          <w:spacing w:val="40"/>
          <w:sz w:val="48"/>
          <w:szCs w:val="44"/>
        </w:rPr>
      </w:pPr>
      <w:r>
        <w:rPr>
          <w:rFonts w:ascii="方正小标宋简体;MYuppy-dospy" w:hAnsi="方正小标宋简体;MYuppy-dospy" w:cs="宋体;SimSun" w:eastAsia="方正小标宋简体;MYuppy-dospy"/>
          <w:bCs/>
          <w:spacing w:val="40"/>
          <w:sz w:val="56"/>
          <w:szCs w:val="44"/>
        </w:rPr>
        <w:t>河南省法学优秀成果奖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44"/>
          <w:szCs w:val="44"/>
        </w:rPr>
      </w:pPr>
      <w:r>
        <w:rPr>
          <w:rFonts w:ascii="方正小标宋简体;MYuppy-dospy" w:hAnsi="方正小标宋简体;MYuppy-dospy" w:cs="宋体;SimSun" w:eastAsia="方正小标宋简体;MYuppy-dospy"/>
          <w:bCs/>
          <w:spacing w:val="40"/>
          <w:sz w:val="56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606"/>
        <w:jc w:val="left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果类型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800"/>
        <w:ind w:firstLine="160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果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800"/>
        <w:ind w:firstLine="1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 报 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firstLine="160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firstLine="1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（盖章）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河南省法学优秀成果奖”评选工作办公室</w:t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月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Yuppy-dospy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0:00Z</dcterms:created>
  <dc:creator>masker90</dc:creator>
  <dc:description/>
  <cp:keywords/>
  <dc:language>en-US</dc:language>
  <cp:lastModifiedBy>masker90</cp:lastModifiedBy>
  <dcterms:modified xsi:type="dcterms:W3CDTF">2017-10-17T02:01:00Z</dcterms:modified>
  <cp:revision>1</cp:revision>
  <dc:subject/>
  <dc:title/>
</cp:coreProperties>
</file>